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17</w:t>
      </w:r>
      <w:r>
        <w:rPr>
          <w:vertAlign w:val="superscript"/>
        </w:rPr>
        <w:t>TH</w:t>
      </w:r>
      <w:r>
        <w:rPr/>
        <w:t xml:space="preserve"> STREET STREETSCAPE PROJECT, CONTRACT NO. SS-1-98, WITH WISE CONSTRUCTION, LLC, WHICH CHANGE ORDER DECREASES THE CONTRACT AMOUNT BY SIXTY-FIVE DOLLARS ($65.00), FOR A REVISED CONTRACT PRICE NOT TO EXCEED FOUR HUNDRED FIFTY-SEVEN THOUSAND NINE HUNDRED THIRTY-FIVE DOLLARS ($457,93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, relative to 17</w:t>
      </w:r>
      <w:r>
        <w:rPr>
          <w:vertAlign w:val="superscript"/>
        </w:rPr>
        <w:t>th</w:t>
      </w:r>
      <w:r>
        <w:rPr/>
        <w:t xml:space="preserve"> Street Streetscape Project, Contract No. SS-1-98, with Wise Construction, LLC, which change order decreases the contract amount by $65.00, for a revised contract price not to exceed $457,93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5:00Z</dcterms:created>
  <dc:creator>Pam Manis</dc:creator>
  <dc:description/>
  <dc:language>en-US</dc:language>
  <cp:lastModifiedBy>Pam Manis</cp:lastModifiedBy>
  <cp:lastPrinted>2002-07-25T08:36:00Z</cp:lastPrinted>
  <dcterms:modified xsi:type="dcterms:W3CDTF">2002-08-12T19:25:00Z</dcterms:modified>
  <cp:revision>2</cp:revision>
  <dc:subject/>
  <dc:title/>
</cp:coreProperties>
</file>